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SPISAK STUDENATA KOJI SU POLOŽILI I KOLOKVIJUM IZ PREDMETA EKONOMIKA TURIZMA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09"/>
        <w:gridCol w:w="3192"/>
        <w:gridCol w:w="1770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indek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ta J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Uroše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Milink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Radosavlje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 Stevan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dora Novak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Bijel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Šljuk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jko Il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gana Per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itrije Prokop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Kneže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Spas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stasija Đuk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ija Koj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ana Adam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a Stevan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Vuk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 Laptoše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Mar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ašin Stanoje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ša Kneže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ija Luk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ja Jakovlje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Jerem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nka Rajeva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Biora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Jank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Kedž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Todor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Zlatk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tlana Kovače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Sa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rđe Filip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a Bogdan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Komati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Jovan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ar Mark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Domaze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jin Sim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dora Udovič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Veličani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rej Vas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itrije Stoš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 Sekul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Vukče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a J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hinja Stevan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dora Janićije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na Đoinče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oš Kić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ja Starče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jana Dragojl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 Marink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Šekulara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ana peš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 Cvijan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ša Mil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/20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 Gavrilovi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VID U RADOVE I UPIS OCEN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SA PARNIM BROJEM INDEXA - NA KONSULTACIJAMA PREDMETNOG PROFESORA U SREDU 30.11 2022. ILI 07.12.2022. U TERMINU OD 09.00-10.3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EPARNI BROJEVI INDEKSA U SUBOTU. 26.11.22. </w:t>
      </w:r>
      <w:r>
        <w:rPr>
          <w:rFonts w:cs="Times New Roman" w:ascii="Times New Roman" w:hAnsi="Times New Roman"/>
          <w:sz w:val="24"/>
          <w:szCs w:val="24"/>
          <w:lang w:val="de-AT"/>
        </w:rPr>
        <w:t>OD 10.30, ILI U TERMINU KONSULTACIJA U SREDU, 30.11.2022. OD 10-11.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06:00Z</dcterms:created>
  <dc:creator>Maja</dc:creator>
  <dc:description/>
  <dc:language>en-US</dc:language>
  <cp:lastModifiedBy>Korisnik</cp:lastModifiedBy>
  <dcterms:modified xsi:type="dcterms:W3CDTF">2022-11-25T09:24:00Z</dcterms:modified>
  <cp:revision>4</cp:revision>
  <dc:subject/>
  <dc:title/>
</cp:coreProperties>
</file>